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финансирование из областного и федерального бюджетов</w:t>
      </w:r>
    </w:p>
    <w:p>
      <w:pPr>
        <w:pStyle w:val="Normal"/>
        <w:jc w:val="center"/>
        <w:rPr/>
      </w:pPr>
      <w:r>
        <w:rPr>
          <w:b/>
        </w:rPr>
        <w:t>Перечней объектов капитального строительства областной государственной и муниципальной собственности за 2014 год (Приложение 8, Приложение 8.1 к проекту закона Томской области «Об исполнении областного бюджета за 2014 год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менение распределения средств государственных капитальных вложений, финансируемых из областного бюджета по Перечню объектов капитального строительства областной государственной и муниципальной собственности за 2014 год (далее - Перечень 2014 года), в течение финансового года производилось девять раз. Если Перечнем 2014 года, предусмотренным первоначальной редакцией Закона об областном бюджете, утверждено финансирование в объеме 2 095 958,5 тыс.руб., то последней редакцией - в объеме           2 446 369,5 тыс.руб., что на 17% больше первоначального (в 2013 году  наблюдалось увеличение объемов финансирования к концу финансового года на 12%, в 2012 году – на 33% , в 2011 году – в 2 раза). </w:t>
      </w:r>
    </w:p>
    <w:p>
      <w:pPr>
        <w:pStyle w:val="Normal"/>
        <w:ind w:firstLine="708"/>
        <w:jc w:val="both"/>
        <w:rPr/>
      </w:pPr>
      <w:r>
        <w:rPr/>
        <w:t>В 2014 году объем запланированных капитальных вложений в объекты капитального строительства областной государственной и муниципальной собственности по отношению к аналогичным расходам 2013 года остался на том же уровне, при этом количество объектов в 2014 году сократилось с 86, предусмотренных Перечнем 2013 года, до 70. Доля бюджетных инвестиций на объекты капитального строительства областной государственной и муниципальной собственности по отношению к общим расходам бюджета сократилась на 0,6 п.п. (если в 2013 году указанная доля составляла 5% , то в 2014 году – 4,4%).</w:t>
      </w:r>
    </w:p>
    <w:p>
      <w:pPr>
        <w:pStyle w:val="Normal"/>
        <w:ind w:firstLine="708"/>
        <w:jc w:val="both"/>
        <w:rPr/>
      </w:pPr>
      <w:r>
        <w:rPr/>
        <w:t xml:space="preserve">Перечнем 2014 года запланированы расходы в рамках реализации 12 государственных программ (далее – ГП) на строительство 70 объектов в общем объеме 2 446 369,5  тыс.руб., в том числе: </w:t>
      </w:r>
    </w:p>
    <w:p>
      <w:pPr>
        <w:pStyle w:val="Normal"/>
        <w:ind w:firstLine="708"/>
        <w:jc w:val="both"/>
        <w:rPr/>
      </w:pPr>
      <w:r>
        <w:rPr/>
        <w:t>- 769 885,4 тыс.руб. - на 8 объектов в рамках реализации ГП «Развитие автомобильных дорог общего пользования регионального или межмуниципального значения Томской области на 2011-2016 годы»;</w:t>
      </w:r>
    </w:p>
    <w:p>
      <w:pPr>
        <w:pStyle w:val="Normal"/>
        <w:ind w:firstLine="708"/>
        <w:jc w:val="both"/>
        <w:rPr/>
      </w:pPr>
      <w:r>
        <w:rPr/>
        <w:t>- 376 401,6 тыс.руб. - на 8 объектов в рамках реализации ГП «Развитие физической культуры и спорта в Томской области на 2011-2015 годы»;</w:t>
      </w:r>
    </w:p>
    <w:p>
      <w:pPr>
        <w:pStyle w:val="Normal"/>
        <w:ind w:firstLine="708"/>
        <w:jc w:val="both"/>
        <w:rPr/>
      </w:pPr>
      <w:r>
        <w:rPr/>
        <w:t>- 356 405,8 тыс.руб. - на 2 объекта в рамках реализации ГП «Развитие здравоохранения Томской области на 2013-2022 годы»;</w:t>
      </w:r>
    </w:p>
    <w:p>
      <w:pPr>
        <w:pStyle w:val="Normal"/>
        <w:ind w:firstLine="708"/>
        <w:jc w:val="both"/>
        <w:rPr/>
      </w:pPr>
      <w:r>
        <w:rPr/>
        <w:t>- 255 484,1 тыс.руб. – на 20 объектов в рамках ГП «Устойчивое развитие сельских территорий Томской области до 2020 года»;</w:t>
      </w:r>
    </w:p>
    <w:p>
      <w:pPr>
        <w:pStyle w:val="Normal"/>
        <w:ind w:firstLine="708"/>
        <w:jc w:val="both"/>
        <w:rPr/>
      </w:pPr>
      <w:r>
        <w:rPr/>
        <w:t>- 179 077,7 тыс.руб. - на 8 объектов в рамках ГП «Развитие газоснабжения и газификации Томской области на 2013-2018 годы»;</w:t>
      </w:r>
    </w:p>
    <w:p>
      <w:pPr>
        <w:pStyle w:val="Normal"/>
        <w:ind w:firstLine="708"/>
        <w:jc w:val="both"/>
        <w:rPr/>
      </w:pPr>
      <w:r>
        <w:rPr/>
        <w:t>- 159 755,1 тыс.руб. - на 10 объектов в рамках ГП</w:t>
      </w:r>
      <w:r>
        <w:rPr>
          <w:color w:val="FF0000"/>
        </w:rPr>
        <w:t xml:space="preserve"> </w:t>
      </w:r>
      <w:r>
        <w:rPr/>
        <w:t>«Обеспечение доступности и развития дошкольного образования в Томской области на 2013-2020 годы»;</w:t>
      </w:r>
    </w:p>
    <w:p>
      <w:pPr>
        <w:pStyle w:val="Normal"/>
        <w:ind w:firstLine="708"/>
        <w:jc w:val="both"/>
        <w:rPr/>
      </w:pPr>
      <w:r>
        <w:rPr/>
        <w:t>- 87 595,7 тыс.руб. - на 4 объекта в рамках реализации ГП «Чистая вода Томской области» на 2012-2017 годы»;</w:t>
      </w:r>
    </w:p>
    <w:p>
      <w:pPr>
        <w:pStyle w:val="Normal"/>
        <w:ind w:firstLine="708"/>
        <w:jc w:val="both"/>
        <w:rPr/>
      </w:pPr>
      <w:r>
        <w:rPr/>
        <w:t>- 71 485,9 тыс.руб. – на 1 объект в рамках ГП «Развитие инновационной деятельности в Томской области на 2011-2014 годы»;</w:t>
      </w:r>
    </w:p>
    <w:p>
      <w:pPr>
        <w:pStyle w:val="Normal"/>
        <w:ind w:firstLine="708"/>
        <w:jc w:val="both"/>
        <w:rPr/>
      </w:pPr>
      <w:r>
        <w:rPr/>
        <w:t xml:space="preserve">- 70 000 тыс.руб. - на 2 объекта в рамках реализации ГП «Развитие малого и среднего предпринимательства в Томской области на период 2011-2014 годы»; </w:t>
      </w:r>
    </w:p>
    <w:p>
      <w:pPr>
        <w:pStyle w:val="Normal"/>
        <w:ind w:firstLine="708"/>
        <w:jc w:val="both"/>
        <w:rPr/>
      </w:pPr>
      <w:r>
        <w:rPr/>
        <w:t>- 64 778,2 тыс.руб. - на 4 объекта в рамках реализации  ГП «Энергосбережение и повышение энергетической эффективности на территории Томской области на 2010-2012 годы и на перспективу до 2020 года»;</w:t>
      </w:r>
    </w:p>
    <w:p>
      <w:pPr>
        <w:pStyle w:val="Normal"/>
        <w:ind w:firstLine="708"/>
        <w:jc w:val="both"/>
        <w:rPr/>
      </w:pPr>
      <w:r>
        <w:rPr/>
        <w:t>- 40 500 тыс. руб. - на 1 объект в рамках ГП «Развитие культуры в Томской области на 2013-2017 годы»;</w:t>
      </w:r>
    </w:p>
    <w:p>
      <w:pPr>
        <w:pStyle w:val="Normal"/>
        <w:ind w:firstLine="708"/>
        <w:jc w:val="both"/>
        <w:rPr/>
      </w:pPr>
      <w:r>
        <w:rPr/>
        <w:t>- 15 000 тыс.руб. - на 2 объекта в рамках реализации ГП «Модернизация коммунальной инфраструктуры Томской области» в 2013-2017 годах».</w:t>
      </w:r>
    </w:p>
    <w:p>
      <w:pPr>
        <w:pStyle w:val="Normal"/>
        <w:ind w:firstLine="708"/>
        <w:jc w:val="both"/>
        <w:rPr/>
      </w:pPr>
      <w:r>
        <w:rPr/>
        <w:t>Согласно отчету об исполнении областного бюджета в части финансирования Перечня 2014 года расходы исполнены в сумме 2 114 602,4 тыс.руб., что составило 86,4% от утвержденного объема, в том числе по отраслям:</w:t>
      </w:r>
    </w:p>
    <w:p>
      <w:pPr>
        <w:pStyle w:val="Normal"/>
        <w:ind w:firstLine="708"/>
        <w:jc w:val="both"/>
        <w:rPr/>
      </w:pPr>
      <w:r>
        <w:rPr/>
        <w:t>- 839 207,1 тыс.руб. (39,7% от общего объема кассовых расходов) - «Национальная экономика»;</w:t>
      </w:r>
    </w:p>
    <w:p>
      <w:pPr>
        <w:pStyle w:val="Normal"/>
        <w:ind w:firstLine="708"/>
        <w:jc w:val="both"/>
        <w:rPr/>
      </w:pPr>
      <w:r>
        <w:rPr/>
        <w:t>- 373 084,8 тыс.руб. (17,6%) - «Жилищно-коммунальное хозяйство»;</w:t>
      </w:r>
    </w:p>
    <w:p>
      <w:pPr>
        <w:pStyle w:val="Normal"/>
        <w:ind w:firstLine="708"/>
        <w:jc w:val="both"/>
        <w:rPr/>
      </w:pPr>
      <w:r>
        <w:rPr/>
        <w:t>-  329 893,2 тыс.руб. (15,6%) - «Образование»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- 219 454,2 тыс.руб. (10,4%) - «Здравоохранение»;</w:t>
      </w:r>
    </w:p>
    <w:p>
      <w:pPr>
        <w:pStyle w:val="Normal"/>
        <w:ind w:firstLine="708"/>
        <w:jc w:val="both"/>
        <w:rPr/>
      </w:pPr>
      <w:r>
        <w:rPr/>
        <w:t>- 204 382,2 тыс.руб. (9,7%) - «Физическая культура и спорт»;</w:t>
      </w:r>
    </w:p>
    <w:p>
      <w:pPr>
        <w:pStyle w:val="Normal"/>
        <w:ind w:firstLine="708"/>
        <w:jc w:val="both"/>
        <w:rPr/>
      </w:pPr>
      <w:r>
        <w:rPr/>
        <w:t>- 71 080,9 тыс.руб. (3,4%) - «Национальная безопасность и правоохранительная деятельность»;</w:t>
      </w:r>
    </w:p>
    <w:p>
      <w:pPr>
        <w:pStyle w:val="Normal"/>
        <w:ind w:firstLine="708"/>
        <w:jc w:val="both"/>
        <w:rPr/>
      </w:pPr>
      <w:r>
        <w:rPr/>
        <w:t>- 40 500  тыс.руб. (1,9%) - «Культура, кинематография»;</w:t>
      </w:r>
    </w:p>
    <w:p>
      <w:pPr>
        <w:pStyle w:val="Normal"/>
        <w:ind w:firstLine="708"/>
        <w:jc w:val="both"/>
        <w:rPr/>
      </w:pPr>
      <w:r>
        <w:rPr/>
        <w:t>- 37 000 тыс.руб. (1,7%) - «Межбюджетные трансферты общего характера бюджетам субъектов РФ и муниципальных образований»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 xml:space="preserve">В соответствии с ведомственной структурой расходов проведен анализ исполнения расходов на капитальное строительство главными распорядителями бюджетных средств (Приложение 7 к настоящему заключению), в результате которого установлено, что Перечень 2014 года, предусматривающий 70 объектов, исполнен по 69 объектам в сумме 2 114 602,4 тыс.руб. следующими главными распорядителями бюджетных средств: </w:t>
      </w:r>
    </w:p>
    <w:p>
      <w:pPr>
        <w:pStyle w:val="Normal"/>
        <w:ind w:firstLine="708"/>
        <w:jc w:val="both"/>
        <w:rPr/>
      </w:pPr>
      <w:r>
        <w:rPr/>
        <w:t>- Департаментом архитектуры и  строительства Томской области (вед. 821) - в сумме 864 299,5  тыс.руб. (73,4% от плана) по 29 объектам;</w:t>
      </w:r>
    </w:p>
    <w:p>
      <w:pPr>
        <w:pStyle w:val="Normal"/>
        <w:ind w:firstLine="708"/>
        <w:jc w:val="both"/>
        <w:rPr/>
      </w:pPr>
      <w:r>
        <w:rPr/>
        <w:t>- Департаментом транспорта, дорожной деятельности и связи Томской области (вед. 822) - в сумме 769 207,1 тыс.руб. (99,9% от плана) по 8 объектам;</w:t>
      </w:r>
    </w:p>
    <w:p>
      <w:pPr>
        <w:pStyle w:val="Normal"/>
        <w:ind w:firstLine="708"/>
        <w:jc w:val="both"/>
        <w:rPr/>
      </w:pPr>
      <w:r>
        <w:rPr/>
        <w:t>- Департаментом по социально-экономическому развитию села Томской области (вед. 817) - в сумме 242 743,6 тыс.руб. (95% от плана) по 20 объектам;</w:t>
      </w:r>
    </w:p>
    <w:p>
      <w:pPr>
        <w:pStyle w:val="Normal"/>
        <w:ind w:firstLine="708"/>
        <w:jc w:val="both"/>
        <w:rPr/>
      </w:pPr>
      <w:r>
        <w:rPr/>
        <w:t>- Департаментом ЖКХ и государственного жилищного надзора Администрации Томской области (вед. 828) - в сумме 121 665 тыс.руб. (95,5% от плана) по 7 объектам;</w:t>
      </w:r>
    </w:p>
    <w:p>
      <w:pPr>
        <w:pStyle w:val="Normal"/>
        <w:ind w:firstLine="708"/>
        <w:jc w:val="both"/>
        <w:rPr/>
      </w:pPr>
      <w:r>
        <w:rPr/>
        <w:t>- Департаментом промышленности и развития предпринимательства и реального сектора экономики Томской области  (вед. 840) - в сумме 70 000 тыс.руб. (100% от плана) по 2 объектам;</w:t>
      </w:r>
    </w:p>
    <w:p>
      <w:pPr>
        <w:pStyle w:val="Normal"/>
        <w:ind w:firstLine="708"/>
        <w:jc w:val="both"/>
        <w:rPr/>
      </w:pPr>
      <w:r>
        <w:rPr/>
        <w:t>- Департаментом по культуре и туризму Томской области (вед.814) - в сумме 40 500 тыс.руб. (100% от плана) по 1 объекту.</w:t>
      </w:r>
    </w:p>
    <w:p>
      <w:pPr>
        <w:pStyle w:val="Normal"/>
        <w:ind w:firstLine="708"/>
        <w:jc w:val="both"/>
        <w:rPr/>
      </w:pPr>
      <w:r>
        <w:rPr/>
        <w:t>- Департаментом по вопросам семьи и детей Томской области (вед. 841) - в сумме        3 260 тыс.руб. (100% от плана) исполнение по 1 объекту;</w:t>
      </w:r>
    </w:p>
    <w:p>
      <w:pPr>
        <w:pStyle w:val="Normal"/>
        <w:ind w:firstLine="708"/>
        <w:jc w:val="both"/>
        <w:rPr/>
      </w:pPr>
      <w:r>
        <w:rPr/>
        <w:t>- Администрацией Томской области (вед. 804, Департамент энергетики) - в сумме 2 927,2 тыс.руб. (100% от плана) по 1 объекту.</w:t>
      </w:r>
    </w:p>
    <w:p>
      <w:pPr>
        <w:pStyle w:val="Normal"/>
        <w:ind w:firstLine="708"/>
        <w:jc w:val="both"/>
        <w:rPr/>
      </w:pPr>
      <w:r>
        <w:rPr/>
        <w:t>Согласно Перечню 2014 года отсутствует исполнение по одному объекту «Строительство физкультурно-оздоровительного комплекса с универсальным игровым залом МАО УДОД «ДЮСШ им. О.Рахматулиной» в г.Колпашево Колпашевского района», на который в рамках  ГП «Развитие физической культуры и спорта в Томской области на 2011-2015 годы» запланированы на 2014 год расходы областного бюджета в сумме 516 тыс.руб. по Департаменту архитектуры и  строительства Томской области (вед. 82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основании информации, предоставленной вышеуказанными главными распорядителями бюджетных средств (далее - ГРБС), проведен анализ объектов на предмет их завершенности в 2014 году. Кроме того, собраны данные о полном объеме финансирования объектов Перечня 2014 года, включающем софинансирование за счет всех бюджетных и внебюджетных источников, а также определен объем освоенных бюджетных средств. Информация представлена в Приложении 7 к настоящему заключ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Согласно отчету об исполнении областного бюджета неисполнение расходов по Перечню 2014 года составило 331 767,1 тыс.руб. (2 446 369,5 – 2 114 602,4) по 24</w:t>
      </w:r>
      <w:r>
        <w:rPr>
          <w:color w:val="FF0000"/>
        </w:rPr>
        <w:t xml:space="preserve"> </w:t>
      </w:r>
      <w:r>
        <w:rPr/>
        <w:t>объект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 xml:space="preserve">Однако по информации ГРБС часть средств областного бюджета в общей сумме 218 038,9 тыс.руб., которые не были использованы в 2014 году, но  отражены в Перечне 2014 года (по состоянию на 31.12.2014) как исполненные, в соответствии с требованиями статьи 242 Бюджетного кодекса РФ  возвращены в областной бюджет в начале текущего года, а именно: </w:t>
      </w:r>
    </w:p>
    <w:p>
      <w:pPr>
        <w:pStyle w:val="Normal"/>
        <w:jc w:val="both"/>
        <w:rPr/>
      </w:pPr>
      <w:r>
        <w:rPr/>
        <w:tab/>
        <w:t>- 44 040,3 тыс.руб. - по 29 объектам в связи с образовавшейся экономией по результатам проведения аукционов;</w:t>
      </w:r>
    </w:p>
    <w:p>
      <w:pPr>
        <w:pStyle w:val="Normal"/>
        <w:jc w:val="both"/>
        <w:rPr/>
      </w:pPr>
      <w:r>
        <w:rPr/>
        <w:tab/>
        <w:t>- 173 998,6 тыс.руб. - по 24 объектам (в том числе по 11 объектам в полном объеме выделенных ассигнований за 2014 год) в связи с отсутствием освоения.</w:t>
      </w:r>
    </w:p>
    <w:p>
      <w:pPr>
        <w:pStyle w:val="Normal"/>
        <w:jc w:val="both"/>
        <w:rPr/>
      </w:pPr>
      <w:r>
        <w:rPr/>
        <w:tab/>
        <w:t xml:space="preserve"> Кроме того, по объекту «Строительство центра культурного развития в г.Асино», на который в рамках реализации ГП «Развитие культуры в Томской области на 2013-2017 годы»</w:t>
      </w:r>
    </w:p>
    <w:p>
      <w:pPr>
        <w:pStyle w:val="Normal"/>
        <w:jc w:val="both"/>
        <w:rPr/>
      </w:pPr>
      <w:r>
        <w:rPr/>
        <w:t xml:space="preserve">запланированы  расходы областного бюджета на  2014 год в сумме 40 500 тыс.руб., отражено 100% кассовое исполнение. Согласно представленной Департаментом по культуре и туризму Томской области информации, в декабре 2014 года муниципальному образованию «Асиновский район» на указанный объект перечислены средства субсидий в общей сумме    90 500 тыс.руб. (в том числе: 40 500 тыс.руб.- субсидия из областного бюджета; 50 000 тыс.руб.- субсидия из федерального бюджета), которые в 2014 году не освоены в связи с направлением проектной документации на экспертизу. Однако в нарушение п.5 ст.242 Бюджетного кодекса РФ средства субсидий из областного бюджета в сумме 40 500 тыс.руб., не использованные по состоянию на 01.01.2015 на «Строительство центра культурного развития в г.Асино», не возвращены в доход областного бюджета. Департаментом по культуре и туризму Томской области не произведен должный контроль за соблюдением муниципальным образованием «Асиновский район» п.3.4 Соглашения от 22.12.2014 № 370/17, согласно которому не использованный в 2014 году остаток субсидии подлежит возврату в областной бюджет в первые 15 рабочих дней 2015 года. </w:t>
      </w:r>
    </w:p>
    <w:p>
      <w:pPr>
        <w:pStyle w:val="Normal"/>
        <w:jc w:val="both"/>
        <w:rPr/>
      </w:pPr>
      <w:r>
        <w:rPr/>
        <w:tab/>
        <w:t>Таким образом, с учетом возврата в 2015 году части средств областного бюджета, отраженных в Отчете за 2014 год как исполненные, фактически не освоено ассигнований  по Перечню 2014 года в сумме 590 306,0 тыс.руб. (331 767,1 +218 038,88 +40 500), из них только           44 040,3 тыс.руб. не исполнено в связи с экономией по результатам торгов. Фактически освоение средств областного  бюджета, запланированных Перечнем  2014 года, произведено по 58</w:t>
      </w:r>
      <w:r>
        <w:rPr>
          <w:color w:val="FF0000"/>
        </w:rPr>
        <w:t xml:space="preserve"> </w:t>
      </w:r>
      <w:r>
        <w:rPr/>
        <w:t>объектам капитального строительства на общую сумму  1 856 063,5 тыс.руб. (75,9% от запланированного объема), в том числе:</w:t>
      </w:r>
    </w:p>
    <w:p>
      <w:pPr>
        <w:pStyle w:val="Normal"/>
        <w:ind w:firstLine="708"/>
        <w:jc w:val="both"/>
        <w:rPr/>
      </w:pPr>
      <w:r>
        <w:rPr/>
        <w:t>- 769 205,3 тыс.руб. (100% от запланированного объема) - по 8 объектам из 8, запланированных в рамках реализации ГП «Развитие автомобильных дорог общего пользования регионального или межмуниципального значения Томской области на 2011-2016 годы»;</w:t>
      </w:r>
    </w:p>
    <w:p>
      <w:pPr>
        <w:pStyle w:val="Normal"/>
        <w:ind w:firstLine="708"/>
        <w:jc w:val="both"/>
        <w:rPr/>
      </w:pPr>
      <w:r>
        <w:rPr/>
        <w:t>- 70 000 тыс.руб. (100%) - по 2 объектам, запланированным в рамках реализации ГП «Развитие малого и среднего предпринимательства в Томской области на период 2011-2014 годы»;</w:t>
      </w:r>
    </w:p>
    <w:p>
      <w:pPr>
        <w:pStyle w:val="Normal"/>
        <w:ind w:firstLine="708"/>
        <w:jc w:val="both"/>
        <w:rPr/>
      </w:pPr>
      <w:r>
        <w:rPr/>
        <w:t>- 15 000 тыс.руб. (100%) - по 2 объектам, запланированным в рамках реализации ГП «Модернизация коммунальной инфраструктуры Томской области» в 2013-2017 годах»;</w:t>
      </w:r>
    </w:p>
    <w:p>
      <w:pPr>
        <w:pStyle w:val="Normal"/>
        <w:ind w:firstLine="708"/>
        <w:jc w:val="both"/>
        <w:rPr/>
      </w:pPr>
      <w:r>
        <w:rPr/>
        <w:t>- 70 675,9 тыс.руб. (99%) - по 1 объекту, запланированному в рамках  ГП «Развитие инновационной деятельности в Томской области на 2011-2014 годы» (ГРБС - Департамент архитектуры и строительства Томской области);</w:t>
      </w:r>
    </w:p>
    <w:p>
      <w:pPr>
        <w:pStyle w:val="Normal"/>
        <w:ind w:firstLine="708"/>
        <w:jc w:val="both"/>
        <w:rPr/>
      </w:pPr>
      <w:r>
        <w:rPr/>
        <w:t>- 150 168,6 тыс.руб. (84%) - по 7 объектам из 8, запланированных в рамках реализации ГП «Развитие газоснабжения и газификации Томской области на 2013-2018 годы»;</w:t>
      </w:r>
    </w:p>
    <w:p>
      <w:pPr>
        <w:pStyle w:val="Normal"/>
        <w:ind w:firstLine="708"/>
        <w:jc w:val="both"/>
        <w:rPr/>
      </w:pPr>
      <w:r>
        <w:rPr/>
        <w:t>- 203 874,8 тыс.руб. (80%) – по 18 объектам из 20, запланированных в рамках реализации ГП «Устойчивое развитие сельских территорий Томской области до 2020 года»;</w:t>
      </w:r>
    </w:p>
    <w:p>
      <w:pPr>
        <w:pStyle w:val="Normal"/>
        <w:ind w:firstLine="708"/>
        <w:jc w:val="both"/>
        <w:rPr/>
      </w:pPr>
      <w:r>
        <w:rPr/>
        <w:t>- 54 039,8 тыс.руб. (62%) - по 4 объектам из 4, запланированных в рамках реализации ГП «Чистая вода Томской области» на 2012-2017 годы»;</w:t>
      </w:r>
    </w:p>
    <w:p>
      <w:pPr>
        <w:pStyle w:val="Normal"/>
        <w:ind w:firstLine="708"/>
        <w:jc w:val="both"/>
        <w:rPr/>
      </w:pPr>
      <w:r>
        <w:rPr/>
        <w:t>- 206 104,7 тыс.руб. (58%) - по 2 объектам из 2, запланированных в рамках реализации ГП «Развитие здравоохранения Томской области на 2013-2022 год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708"/>
        <w:jc w:val="both"/>
        <w:rPr/>
      </w:pPr>
      <w:r>
        <w:rPr/>
        <w:t>- 88 425,3 тыс.руб. (55%) – по 4 объектам из 10,  запланированных в рамках реализации ГП «Обеспечение доступности и развития дошкольного образования в Томской области на 2013-2020 годы»;</w:t>
      </w:r>
    </w:p>
    <w:p>
      <w:pPr>
        <w:pStyle w:val="Normal"/>
        <w:ind w:firstLine="708"/>
        <w:jc w:val="both"/>
        <w:rPr/>
      </w:pPr>
      <w:r>
        <w:rPr/>
        <w:t>- 34 858,7 тыс.руб. (54%) – по 3 объектам из 4, запланированных в рамках реализации ГП «Энергосбережение и повышение энергетической эффективности на территории Томской области на 2010-2012 годы и на перспективу до 2020 года»;</w:t>
      </w:r>
    </w:p>
    <w:p>
      <w:pPr>
        <w:pStyle w:val="Normal"/>
        <w:ind w:firstLine="708"/>
        <w:jc w:val="both"/>
        <w:rPr/>
      </w:pPr>
      <w:r>
        <w:rPr/>
        <w:t>- 193 710,4 тыс.руб. (52%) – по 7 объектам из 8, запланированных в рамках реализации ГП «Развитие физической культуры и спорта в Томской области на 2011-2015 годы»;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Lucida Grande;Times New Roman" w:ascii="Lucida Grande;Times New Roman" w:hAnsi="Lucida Grande;Times New Roman"/>
          <w:color w:val="000000"/>
          <w:shd w:fill="FFFFFF" w:val="clear"/>
        </w:rPr>
        <w:t>Таким образом, из 12 ГП, запланированных Перечнем 2014 года, полное кассовое исполнение областного бюджета за 2014  реализовано только по четырем ГП («Развитие инновационной деятельности в Томской области на 2011-2014 годы», «Развитие автомобильных дорог общего пользования регионального или межмуниципального значения Томской области на 2011-2016 годы», «Развитие малого и среднего предпринимательства в Томской области на период 2011-2014 годы», «Модернизация коммунальной инфраструктуры Томской области в 2013-2017 годах»).</w:t>
      </w:r>
    </w:p>
    <w:p>
      <w:pPr>
        <w:pStyle w:val="Normal"/>
        <w:ind w:firstLine="567"/>
        <w:jc w:val="both"/>
        <w:rPr/>
      </w:pPr>
      <w:r>
        <w:rPr/>
        <w:t>Проведенным анализом установлено, что из 70 объектов Перечня 2014 года по 12 объектам, на которые запланированы расходы областного бюджета в общей сумме 139 935,3 тыс.руб. (6% от общего объема запланированных расходов),  освоение указанных средств в 2014 году не производилось по следующим причинам   (Приложение 8):</w:t>
      </w:r>
    </w:p>
    <w:p>
      <w:pPr>
        <w:pStyle w:val="Normal"/>
        <w:ind w:firstLine="567"/>
        <w:jc w:val="both"/>
        <w:rPr/>
      </w:pPr>
      <w:r>
        <w:rPr/>
        <w:t xml:space="preserve">- по 10 объектам - несоблюдение требований </w:t>
      </w:r>
      <w:r>
        <w:rPr>
          <w:szCs w:val="20"/>
        </w:rPr>
        <w:t>распоряжений Губернатора Томской области от 30.09.2010 № 288-р, Администрации Томской области от 05.02.2010 № 82-ра о  наличии положительных заключений госэкспертизы и о достоверности определения сметной стоимости при включении в Перечень 2014 года не дало возможности после процедуры размещения заказов реализовать госконтракты на строительство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о 2 объектам - в связи с включением расходов на строительство в конце 2014 года.</w:t>
      </w:r>
    </w:p>
    <w:p>
      <w:pPr>
        <w:pStyle w:val="Normal"/>
        <w:ind w:firstLine="708"/>
        <w:jc w:val="both"/>
        <w:rPr/>
      </w:pPr>
      <w:r>
        <w:rPr/>
        <w:t xml:space="preserve">Таким образом, причинами отсутствия в 2014 году реализации строительства большинства объектов является недолжная подготовка проектной документации, о чем неоднократно отмечалось Контрольно-счетной палатой в заключениях как на проект областного бюджета на 2014 год, так  и на  проекты вносимых в него изменений в течение финансового года.  </w:t>
      </w:r>
    </w:p>
    <w:p>
      <w:pPr>
        <w:pStyle w:val="Normal"/>
        <w:ind w:firstLine="708"/>
        <w:jc w:val="both"/>
        <w:rPr/>
      </w:pPr>
      <w:r>
        <w:rPr/>
        <w:t>Если в 2013 году фактическая сумма исполнения Перечня (с учетом возврата, произведенного в 2014 году) составляла 1 596 100,4 тыс.руб. (65% к утвержденным расходам), то в 2014 году фактическая сумма исполнения Перечня (с учетом возврата, произведенного в 2015 году) составила 1 856 063,5 тыс.руб. (76% от запланированного объема). Таким образом, в 2014 году в сравнении с 2013 годом наблюдается увеличение доли освоенных средств областного бюджета по отношению к запланированным расход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Согласно информации ГРБС объем освоенных в 2014 году средств за счет всех бюджетных источников по объектам капитального строительства, предусмотренных Перечнем 2014 года (Приложение 9), составил общую сумму 2 894 376,4 тыс.руб. (что на 16% выше уровня 2013 года)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1 856 063,5  тыс.руб. (64% от общего объема 2014 года) - за счет средств област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865 717,9 тыс.руб. (30%) - за счет средств федераль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172 595 тыс.руб. (6%) - за счет средств местных бюдж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 xml:space="preserve">В ходе внешней проверки установлено, что </w:t>
      </w:r>
      <w:r>
        <w:rPr>
          <w:b/>
        </w:rPr>
        <w:t>в Приложении 8.1 «Расходы на финансирование из федерального бюджета перечня объектов капитального строительства областной государственной и муниципальной собственности за 2014 год» к проекту закона Томской области «Об исполнении областного бюджета за 2014 год» допущена техническая ошибка, а именно: как в плане, так и в исполнении не учтена субсидия в сумме 50 000 тыс.руб. на софинансирование капитальных вложений в объект муниципальной собственности «Строительство центра культурного развития в г.Асино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2014 году на завершение строительства (реконструкции) 29 объектов (41%) Перечня 2014 года направлены бюджетные средства в общей сумме 1 190 807 тыс.руб., в том числе 874 999,6 тыс.руб. - средства областного бюджета (36% от запланированного Перечнем 2014 года объема). По отношению к 2013 году наблюдается уменьшение доли объектов, завершаемых в финансовом году, но увеличение объема средств областного бюджета, запланированного на завершение строительства объектов.</w:t>
      </w:r>
    </w:p>
    <w:p>
      <w:pPr>
        <w:pStyle w:val="TextBodyIndent"/>
        <w:ind w:right="-2" w:firstLine="708"/>
        <w:rPr>
          <w:szCs w:val="24"/>
        </w:rPr>
      </w:pPr>
      <w:r>
        <w:rPr>
          <w:szCs w:val="24"/>
        </w:rPr>
        <w:t>Обращаем внимание, что в «Пояснительной записке к отчету об исполнении областного бюджета за 2014 год» на стр. 474 в части Аналитической записки об исполнении ГП «Обеспечение доступности и развития дошкольного образования в Томской области на 2013-2020 годы» отражено следующее: «Введено 220 дополнительных мест (из 560 запланированных мест) во вновь построенных образовательных организациях: МБОУ Калтайская СОШ Томского района - 60 мест; МБОУ СОШ №11 г.Томск - 80 мест; МАДОУ  №76 г.Томск - 80 мест». Однако согласно информации Департамента архитектуры и строительства Томской области по 2 объектам из вышеперечисленных  (МБОУ СОШ № 11 г.Томск; МАДОУ № 76 г.Томск) в 2014 году освоение средств областного бюджета в полном объеме не произведено,  и они достраивались в 2015 год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Результаты выборочной проверки объектов капитального строительства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 Объект «</w:t>
      </w:r>
      <w:r>
        <w:rPr>
          <w:b/>
          <w:bCs/>
        </w:rPr>
        <w:t xml:space="preserve">Газоснабжение с.Рыбалово Томского района Томской област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чередь» в рамках реализации </w:t>
      </w:r>
      <w:r>
        <w:rPr>
          <w:b/>
        </w:rPr>
        <w:t xml:space="preserve"> ГП «Устойчивое развитие сельских территорий Томской области до 2020 года» </w:t>
      </w:r>
    </w:p>
    <w:p>
      <w:pPr>
        <w:pStyle w:val="Normal"/>
        <w:ind w:firstLine="708"/>
        <w:jc w:val="both"/>
        <w:rPr/>
      </w:pPr>
      <w:r>
        <w:rPr/>
        <w:t>Строительство объекта, начатое 2013 году, продолжилось  в 2014 году в рамках ГП «Устойчивое развитие сельских территорий Томской области до 2020 года» и ФЦП «Социальное развитие села до 2015 года», которыми запланированы расходы на объект в общей сумме 10 млн.руб., в том числе:</w:t>
      </w:r>
    </w:p>
    <w:p>
      <w:pPr>
        <w:pStyle w:val="Normal"/>
        <w:ind w:firstLine="708"/>
        <w:jc w:val="both"/>
        <w:rPr/>
      </w:pPr>
      <w:r>
        <w:rPr/>
        <w:t>- 3 млн.руб. -  федерального бюджета (30% от общего объема);</w:t>
      </w:r>
    </w:p>
    <w:p>
      <w:pPr>
        <w:pStyle w:val="Normal"/>
        <w:ind w:firstLine="708"/>
        <w:jc w:val="both"/>
        <w:rPr/>
      </w:pPr>
      <w:r>
        <w:rPr/>
        <w:t>- 6,5 млн.руб. -  областного бюджета (65%);</w:t>
      </w:r>
    </w:p>
    <w:p>
      <w:pPr>
        <w:pStyle w:val="Normal"/>
        <w:ind w:firstLine="708"/>
        <w:jc w:val="both"/>
        <w:rPr/>
      </w:pPr>
      <w:r>
        <w:rPr/>
        <w:t>- 0,5 млн.руб. - местного бюджета (5%).</w:t>
      </w:r>
    </w:p>
    <w:p>
      <w:pPr>
        <w:pStyle w:val="Normal"/>
        <w:ind w:firstLine="708"/>
        <w:jc w:val="both"/>
        <w:rPr/>
      </w:pPr>
      <w:r>
        <w:rPr/>
        <w:t>Департаментом по социально-экономическому развитию села Томской области заключено с муниципальным образованием «Томский район» Соглашение от 16.06.2014 на предоставление субсидии на сумму 10 млн.руб. Заказчиком строительства объекта выступало  Управление ЖКХ, строительства, транспорта и связи Администрации Томского района (далее - Управление ЖКХ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>На проект выдано положительное заключение госэкспертизы от 24.08.2007, при этом техническое задание на проектирование в части  разделения объекта на пусковые комплексы не исполнено. В связи с этим заказчиком строительства объекта (Управление ЖКХ) самостоятельно разделены объемы работ по строительству газопровода, предусмотренные проектом, на отдельные заказы. При этом стоимость заказа, размещенного на аукционе в 2014 году, определена без соблюдения методики определения начальной цены контракта, изложенной в письме Департамента архитектуры, строительства и дорожного комплекса Томской области от 16.11.2012 № 56-2634/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 xml:space="preserve">В конце 2014 года (27.12.2014) по результатам открытого аукциона заключен долгосрочный контракт с ООО «Стройтехмонтаж» на завершение строительства объекта стоимостью 14,802 млн.руб., соответствующей запланированным ГП расходам на объект на два года (2014 и 2015 годы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мках указанного контракта Управлением ЖКХ приняты работы за период с 27.12.2014 по 29.12.2014  стоимостью 3,5 млн.руб. (акт формы № КС-2 от 29.12.2014 № 1), из которых, как установлено  выездом на объект и оформлением акта контрольного обмера, работы стоимостью  2,9 млн.руб. не были выполн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счеты за принятые по указанному акту формы КС-2 работы в сумме 3,5 млн.руб. произведены за счет субсидии из областного бюджета в сумме 0,5 млн.руб. и за счет субсидии из федерального бюджета в сумме 3 млн.руб. Большая часть средств субсидии из областного бюджета (6 млн.руб. из 6,5 млн.руб., выделенных из областного бюджета)   в соответствии с требованиями п.5 ст.242 Бюджетного кодекса РФ возвращена в доход областного бюджета в 2015 год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гласно ст.306.4 Бюджетного кодекса Управлением ЖКХ допущено нецелевое использование бюджетных средств (субсидий из областного и федерального бюджетов) в сумме 2,9 млн.руб., выразившееся в использовании средств на расчеты с подрядчиком за невыполненные объемы работ.</w:t>
      </w:r>
    </w:p>
    <w:p>
      <w:pPr>
        <w:pStyle w:val="Normal"/>
        <w:ind w:firstLine="709"/>
        <w:jc w:val="both"/>
        <w:rPr/>
      </w:pPr>
      <w:r>
        <w:rPr/>
        <w:t>Несвоевременное принятие решения о размещении долгосрочного контракта, а также недолжная организация Управлением ЖКХ подготовки документации к его размещению (лимиты бюджетных обязательств за счет субсидий из областного и федерального бюджетов доведены до Управления ЖКХ до 30.05.2014, а аукцион в электронной форме объявлен 25.11.2014) не позволили освоить бюджетные средства в общей сумме 9,4 млн.руб., выделенные в 2014 году на строительство объекта, что не отвечает принципу эффективности использования бюджетных средств, установленному статьей 34 Бюджетного кодекса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 xml:space="preserve">2. Объект «Строительство мостового перехода через р.Сильга на автомобильной дороге Каргасок-Средний Васюган в Томской области» в </w:t>
      </w:r>
      <w:r>
        <w:rPr>
          <w:b/>
          <w:bCs/>
        </w:rPr>
        <w:t xml:space="preserve">рамках реализации </w:t>
      </w:r>
      <w:r>
        <w:rPr>
          <w:b/>
        </w:rPr>
        <w:t>ГП «Развитие автомобильных дорог общего пользования регионального или межмуниципального значения Томской области на 2011-2016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коном Томской области «Об областном бюджете на 2014 год…» предусмотрены расходы на данный объект в общей сумме 76,051 млн. руб., которая доведена Департаментом транспорта, дорожной деятельности и связи Томской области до получателя - ОГКУ «Управление автомобильных дорог </w:t>
      </w:r>
      <w:r>
        <w:rPr>
          <w:bCs/>
        </w:rPr>
        <w:t>Томской области</w:t>
      </w:r>
      <w:r>
        <w:rPr/>
        <w:t xml:space="preserve">». Заказчиком объекта (ОГКУ «Управление автомобильных дорог </w:t>
      </w:r>
      <w:r>
        <w:rPr>
          <w:bCs/>
        </w:rPr>
        <w:t>Томской области</w:t>
      </w:r>
      <w:r>
        <w:rPr/>
        <w:t>») в 2014 году произведены расчеты за выполненные работы (услуги) в общей сумме 75,571 млн.руб.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- 75,531 млн.руб. – за окончательное строительство объек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- 0,040 млн.руб. – за аренду части лесного участка для строительства и эксплуатации объек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Проверкой установлены следующие нарушения и недочеты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связи с недостоверным отражением в положительном заключении госэкспертизы одного из основных технико-экономических показателей строительства объекта (протяженности мостового перехода) в разрешении на строительство объекта, в разрешении на ввод объекта в эксплуатацию, а также в отчетных данных о реализации ГП за 2014 год отражена завышенная на 21,66 м протяженность мостового перехода через р.Сильга  по отношению к проекту и соответственно к фактически выполненной протяженности мостового перех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2014 год Программой и областным бюджетом запланированы расходы на строительство мостового перехода через р.Сильга в завышенной на 0,479 млн.руб. сумме по отношению к потребности, установленной предварительно (в 2013 году) заключенными госконтрактами (договорами). В результате зарезервированные на указанный объект средства областного бюджета в сумме 0,479 млн.руб., которые могли использоваться на другие мероприятия Программы, в течение 2014 года не использованы, что не отвечает </w:t>
      </w:r>
      <w:r>
        <w:rPr>
          <w:color w:val="000000"/>
          <w:sz w:val="24"/>
          <w:szCs w:val="24"/>
        </w:rPr>
        <w:t>требованию ст.34 Бюджетного кодекса РФ по эффективному использованию бюджетных средст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связи со значительным периодом времени между разработкой проекта (2002 год) и началом его реализации (2013 год), а также в связи с недоработками проектной организации в процессе строительства объекта возникла потребность в изменении  проектных решений, что повлекло нарушение условий госконтракта в части его исполнения в соответствии с изначально утвержденной проектно-сметной документацией. Оформление отступлений от ранее утвержденных проектных решений в порядке, установленном «Методическими указаниями о составе материалов…» (МДС 11-18-2005), заказчиком (ОГКУ «Управление автомобильных дорог </w:t>
      </w:r>
      <w:r>
        <w:rPr>
          <w:bCs/>
        </w:rPr>
        <w:t>Томской области</w:t>
      </w:r>
      <w:r>
        <w:rPr/>
        <w:t xml:space="preserve">») не производилось. Вместе с тем, внесенные техническими советами изменения в проектные решения улучшают технические и функциональные характеристики объекта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 xml:space="preserve">3. Объект «Реконструкция автомобильной дороги «Камаевка-Асино-Первомайское» на участке 0-53 км Томской области» в </w:t>
      </w:r>
      <w:r>
        <w:rPr>
          <w:b/>
          <w:bCs/>
        </w:rPr>
        <w:t xml:space="preserve">рамках реализации </w:t>
      </w:r>
      <w:r>
        <w:rPr>
          <w:b/>
        </w:rPr>
        <w:t>ГП «Развитие автомобильных дорог общего пользования регионального или межмуниципального значения Томской области на 2011-2016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Законом Томской области «Об областном бюджете на 2014 год…» предусмотрены расходы на объект в общей сумме 46,548 млн.руб., которая  доведена Департаментом транспорта, дорожной деятельности и связи Томской области до получателя - ОГКУ «Управление автомобильных дорог </w:t>
      </w:r>
      <w:r>
        <w:rPr>
          <w:bCs/>
        </w:rPr>
        <w:t>Томской области</w:t>
      </w:r>
      <w:r>
        <w:rPr/>
        <w:t xml:space="preserve">». Заказчиком объекта (ОГКУ «Управление автомобильных дорог </w:t>
      </w:r>
      <w:r>
        <w:rPr>
          <w:bCs/>
        </w:rPr>
        <w:t>Томской области</w:t>
      </w:r>
      <w:r>
        <w:rPr/>
        <w:t>») в 2014 году произведены расчеты за выполненные работы (услуги) в общей сумме 46,420 млн.руб.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- 46,389 млн.руб. – за завершение строительства мостового перехода через р.Латат в составе проекта на  реконструкцию автодороги; </w:t>
      </w:r>
    </w:p>
    <w:p>
      <w:pPr>
        <w:pStyle w:val="Normal"/>
        <w:jc w:val="both"/>
        <w:rPr/>
      </w:pPr>
      <w:r>
        <w:rPr/>
        <w:tab/>
        <w:t>- 0,031 млн.руб. – за оказание информационно-консультационной услуги по оценке воздействия на водные биоресурсы и среду их обитания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Установлено неэффективное планирование расходов на указанный объект, а именно:</w:t>
      </w:r>
      <w:r>
        <w:rPr/>
        <w:t xml:space="preserve"> </w:t>
      </w:r>
      <w:r>
        <w:rPr>
          <w:sz w:val="24"/>
          <w:szCs w:val="24"/>
        </w:rPr>
        <w:t xml:space="preserve">на 2014 год областным бюджетом запланированы расходы на строительство мостового перехода через р.Латат в завышенной на 0,128 млн.руб. сумме по отношению к потребности, установленной предварительно (в 2013 году) заключенными госконтрактами (договорами). 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и проверке  реализации реконструкции автодороги (строительство мостового перехода через р.Латат) за 2014 год нарушений не установлено.</w:t>
      </w:r>
    </w:p>
    <w:p>
      <w:pPr>
        <w:pStyle w:val="TextBodyIndent"/>
        <w:ind w:right="-2" w:first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езультаты выборочной проверки расходов областного бюджета на капитальный ремонт объектов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Контрольно-счетной палатой в рамках внешней проверки годовой бюджетной отчетности ГАБС за 2014 год проведено контрольное мероприятие в части расходования средств областного бюджета Департаментом среднего профессионального и начального профессионального образования Томской области на проведение капитального ремонта Областного государственного бюджетного образовательного учреждения среднего профессионального образования «Томский автомобильно-дорожный техникум» (далее – Автодорожный техникум). В результате установлено следующее. </w:t>
      </w:r>
    </w:p>
    <w:p>
      <w:pPr>
        <w:pStyle w:val="Normal"/>
        <w:ind w:firstLine="708"/>
        <w:jc w:val="both"/>
        <w:rPr/>
      </w:pPr>
      <w:r>
        <w:rPr/>
        <w:t>Департаментом среднего профессионального и начального профессионального образования Томской области заключено с Автодорожным техникумом Соглашение от 13.02.2014 о предоставлении  субсидии из областного бюджета в общей сумме 9,8 млн.руб.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7,6 млн.руб.- на проведение капитального ремо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2,2 млн.руб.  - на приобретение автомобилей.</w:t>
      </w:r>
    </w:p>
    <w:p>
      <w:pPr>
        <w:pStyle w:val="Normal"/>
        <w:ind w:firstLine="708"/>
        <w:jc w:val="both"/>
        <w:rPr/>
      </w:pPr>
      <w:r>
        <w:rPr/>
        <w:t>Согласно Отчетам Автодорожного техникума общая сумма кассовых расходов на указанные цели составила 6,9 млн.руб. (70% от утвержденного финансирования), в том числе:</w:t>
      </w:r>
    </w:p>
    <w:p>
      <w:pPr>
        <w:pStyle w:val="Normal"/>
        <w:jc w:val="both"/>
        <w:rPr/>
      </w:pPr>
      <w:r>
        <w:rPr/>
        <w:tab/>
        <w:t>- 4,8 млн.руб. – на выполнение работ по капитальному ремонту;</w:t>
      </w:r>
    </w:p>
    <w:p>
      <w:pPr>
        <w:pStyle w:val="Normal"/>
        <w:jc w:val="both"/>
        <w:rPr/>
      </w:pPr>
      <w:r>
        <w:rPr/>
        <w:tab/>
        <w:t xml:space="preserve">- 2,1 млн.руб. – на приобретение двух автомобилей. </w:t>
      </w:r>
    </w:p>
    <w:p>
      <w:pPr>
        <w:pStyle w:val="Normal"/>
        <w:jc w:val="both"/>
        <w:rPr/>
      </w:pPr>
      <w:r>
        <w:rPr/>
        <w:tab/>
        <w:t>Неиспользованная субсидия в сумме 2,9 млн.руб. возвращена в бюдж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воение средств областного бюджета подтверждено первичными учетными документами на общую сумму 6,9 млн.руб., в том числе:</w:t>
      </w:r>
    </w:p>
    <w:p>
      <w:pPr>
        <w:pStyle w:val="Normal"/>
        <w:ind w:firstLine="709"/>
        <w:jc w:val="both"/>
        <w:rPr/>
      </w:pPr>
      <w:r>
        <w:rPr/>
        <w:t>- 3,7 млн.руб. – по установке пластиковых окон в учебных корпусах и общежитии, выполненной по контракту от 25.11.2014;</w:t>
      </w:r>
    </w:p>
    <w:p>
      <w:pPr>
        <w:pStyle w:val="Normal"/>
        <w:ind w:firstLine="709"/>
        <w:jc w:val="both"/>
        <w:rPr/>
      </w:pPr>
      <w:r>
        <w:rPr/>
        <w:t>- 0,5 млн.руб. – по установке дверных блоков учебного, учебно-лабораторного корпусов и общежития, выполненной по двум контрактам от 01.10.2014;</w:t>
      </w:r>
    </w:p>
    <w:p>
      <w:pPr>
        <w:pStyle w:val="Normal"/>
        <w:ind w:firstLine="709"/>
        <w:jc w:val="both"/>
        <w:rPr/>
      </w:pPr>
      <w:r>
        <w:rPr/>
        <w:t>- 0,1 млн.руб. – по капитальному ремонту пожарной сигнализации, выполненному  по договору от 13.11.2014;</w:t>
      </w:r>
    </w:p>
    <w:p>
      <w:pPr>
        <w:pStyle w:val="Normal"/>
        <w:ind w:firstLine="709"/>
        <w:jc w:val="both"/>
        <w:rPr/>
      </w:pPr>
      <w:r>
        <w:rPr/>
        <w:t>- 0,2 млн.руб. – по ремонту системы видеонаблюдения, выполненному по договору от 24.12.2014;</w:t>
      </w:r>
    </w:p>
    <w:p>
      <w:pPr>
        <w:pStyle w:val="Normal"/>
        <w:ind w:firstLine="709"/>
        <w:jc w:val="both"/>
        <w:rPr/>
      </w:pPr>
      <w:r>
        <w:rPr/>
        <w:t>- 0,2 млн.руб. – по ремонту стен коридора и лестничного марша учебно-лабораторного корпуса, выполненному по договору от 10.10.2014;</w:t>
      </w:r>
    </w:p>
    <w:p>
      <w:pPr>
        <w:pStyle w:val="Normal"/>
        <w:ind w:firstLine="709"/>
        <w:jc w:val="both"/>
        <w:rPr/>
      </w:pPr>
      <w:r>
        <w:rPr/>
        <w:t>- 2,1 млн.руб. – по поставке двух автомобилей по контрактам от 19.11.2014 и от 08.12.2014;</w:t>
      </w:r>
    </w:p>
    <w:p>
      <w:pPr>
        <w:pStyle w:val="Normal"/>
        <w:ind w:firstLine="709"/>
        <w:jc w:val="both"/>
        <w:rPr/>
      </w:pPr>
      <w:r>
        <w:rPr/>
        <w:t>- 0,1 млн.руб. - по разработке и проверке ПСД.</w:t>
      </w:r>
    </w:p>
    <w:p>
      <w:pPr>
        <w:pStyle w:val="Normal"/>
        <w:jc w:val="both"/>
        <w:rPr/>
      </w:pPr>
      <w:r>
        <w:rPr/>
        <w:tab/>
        <w:t>Как установлено проверкой, все вышеперечисленные контракты (договоры) заключены в соответствии с Федеральным законом «О контрактной системе в сфере закупок товаров, работ…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ледует отметить, что наибольшая экономия средств областного бюджета достигнута по результатам проведения открытого аукциона в электронной форме при размещении заказа на установку пластиковых окон. Начальная (максимальная) цена контракта  в сумме 6,4 млн.руб., обоснованная утвержденным локальным сметным расчетом, снижена до суммы 3,7 млн.руб. (в 1,7 раза), на которую заключен контракт от 25.11.2014 с ООО «АЗБУКА ОКОН ПЛЮС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«Порядком организации реконструкции и капитального ремонта объектов, находящихся в областной собственности…», утвержденным Распоряжением Администрации Томской области от 24.04.2013 № 357-ра, Автодорожным техникумом  заключен безвозмездный договор от 06.10.2014 с ОГКУ «Облстройзаказчик» на осуществление технического надзора за выполнением работ. </w:t>
      </w:r>
    </w:p>
    <w:p>
      <w:pPr>
        <w:pStyle w:val="Normal"/>
        <w:jc w:val="both"/>
        <w:rPr/>
      </w:pPr>
      <w:r>
        <w:rPr/>
        <w:tab/>
        <w:t>Детальной проверкой исполнения контракта  от 23.11.2014 по установке пластиковых окон  (с проведением контрольных обмеров) нарушений бюджетного законодательства в части нецелевого или неэффективного использования бюджетных средств, а также порядка проведения капитального ремонта оконных блоков и расчетов за выполненные работы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ab/>
        <w:t>По отношению к предыдущим проверкам использования средств областного бюджета, направленных на капитальный ремонт, проводимых в рамках внешней проверки годовой бюджетной отчетности за 2012 и 2013 годы, настоящей проверкой отмечено хорошее качество оформления исполнительной документации и организации работ по капитальному ремонту. Опыт организации капитального ремонта объекта и расходования бюджетных средств, показанный Автодорожным техникумом, следует перенимать и другим учрежд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ходы областного бюджета на проектно-изыскательские работы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веденной в процессе рассмотрения проекта закона Томской области «Об исполнении областного бюджета за 2014 год»</w:t>
      </w:r>
      <w:r>
        <w:rPr>
          <w:b/>
        </w:rPr>
        <w:t xml:space="preserve"> </w:t>
      </w:r>
      <w:r>
        <w:rPr/>
        <w:t>выборкой расходов областного бюджета, направленных на проектно-изыскательские работы (из Приложения 3 «Расходы областного бюджета по ведомственной структуре расходов бюджета за 2014 год»), установлено, что в 2014 году кассовые расходы на проектирование составили общую сумму 237 164,6 тыс.руб. (Приложение 10 к заключению), что составляет 11 % от кассовых расходов  Перечня  2014 года. Значительный объем средств  областного бюджета направляется на проектные работы, при этом, как показывают проведенные контрольные мероприятия, разработка и проверка проектной документации проводится на низком уровне.</w:t>
      </w:r>
    </w:p>
    <w:p>
      <w:pPr>
        <w:pStyle w:val="Normal"/>
        <w:ind w:firstLine="708"/>
        <w:jc w:val="both"/>
        <w:rPr/>
      </w:pPr>
      <w:r>
        <w:rPr/>
        <w:t>Так, анализом выявленных за период 2012-2014 годов нарушений, связанных с недоработками  проектной документации, установлено, что они имеют место в каждом из проверенных объектов капитального строительства. Реализация некачественно разработанной проектной документации в дальнейшем влечет такие нарушения, как завышение стартовой цены контрактов, срыв сроков выполнения работ, отступление от утвержденного проекта, а также нецелевое или неэффективное использование  бюджетных средств (конкретные случаи отражены в Приложении 11 к заключению).</w:t>
      </w:r>
    </w:p>
    <w:p>
      <w:pPr>
        <w:pStyle w:val="Normal"/>
        <w:ind w:firstLine="708"/>
        <w:jc w:val="both"/>
        <w:rPr/>
      </w:pPr>
      <w:r>
        <w:rPr/>
        <w:t xml:space="preserve">Более того, выявлен случай невозможности эксплуатации построенного объекта в связи с упущениями в проекте (при проектировании «Строительства фондохранилища Томской государственной областной универсальной библиотеки им.А.С.Пушкина» упущены пуско-наладочные работы). </w:t>
      </w:r>
    </w:p>
    <w:p>
      <w:pPr>
        <w:pStyle w:val="Normal"/>
        <w:ind w:firstLine="708"/>
        <w:jc w:val="both"/>
        <w:rPr/>
      </w:pPr>
      <w:r>
        <w:rPr/>
        <w:t xml:space="preserve">Как правило, низкое качество проектной документации при ее реализации  создает трудности подрядным организациям,  вынужденным исправлять ошибки и недоработки проектов собственными силами, так как привлечение проектировщиков (на которые госконтрактами возложена обязанность по исправлению проектов) требует затрат времени, влекущее срыв сроков госконтрактов. Так, ГУП ТО «Областное ДРСУ» в процессе реализации контракта на строительство дорабатывало собственными силами  проект на «Реконструкцию автомобильной дороги «Камаевка – Асино - Первомайское на участке 0-53 км Томской области»,  аналогично  Мостоотряд - 101 Томского филиала ООО «Сибмост» - проект «Мостовой переход через р.Сильга на автомобильной дороге Каргасок - Средний Васюган в Томской области». </w:t>
      </w:r>
    </w:p>
    <w:p>
      <w:pPr>
        <w:pStyle w:val="Normal"/>
        <w:ind w:firstLine="708"/>
        <w:jc w:val="both"/>
        <w:rPr/>
      </w:pPr>
      <w:r>
        <w:rPr/>
        <w:t>Вместе с тем, проектировщики, допустившие ошибки в проектах, как и организации, осуществляющие  проверку ПСД, к ответственности не привлекаются.</w:t>
      </w:r>
    </w:p>
    <w:p>
      <w:pPr>
        <w:pStyle w:val="Normal"/>
        <w:widowControl w:val="false"/>
        <w:ind w:firstLine="708"/>
        <w:jc w:val="both"/>
        <w:rPr/>
      </w:pPr>
      <w:r>
        <w:rPr/>
        <w:t>Кроме того, как установлено контрольными мероприятиями по использованию бюджетных средств на строительство объектов областной государственной и муниципальной собственности,  значительный срок между разработкой проекта  и началом проведения работ не позволяет реализовать проект без корректировки в связи с  изменившимися нормативными требованиями и техническими условиями (проверки объектов: «Станция водоподготовки производительностью 2 000 куб.м/сутки в с.Зырянское Томской области», «Строительство школы на 400 мест, детского сада на 75 мест и котельной в р.п.Белый Яр Верхнекетского района», «Мостовой переход через р.Сильга на автомобильной дороге Каргасок - Средний Васюган в Томской области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2" w:firstLine="709"/>
        <w:jc w:val="both"/>
        <w:rPr/>
      </w:pPr>
      <w:r>
        <w:rPr/>
        <w:t>В 2014 году имели место случаи неосвоения средств областного бюджета в связи с  некачественной проектной документацией. Так, согласно Пояснительной записке к Отчету об исполнении областного бюджета за 2014 год (стр. 471) не освоены 172,4 млн.руб. на строительство спортивного комплекса с 50-метровым бассейном по ул.Энтузиастов в г.Томске по следующим причинам:</w:t>
      </w:r>
      <w:r>
        <w:rPr>
          <w:rFonts w:eastAsia="Arial"/>
        </w:rPr>
        <w:t xml:space="preserve"> низкое качество проектно-сметной документации потребовало внесения изменений в объеме более 80% проекта; необходимость замены технологического оборудования по причине того, что проектно-сметная документация разработана в 2010 году, и часть имеющегося в проекте оборудования на сегодняшний день снята с производства; повышенная техническая сложность строительства объекта не позволяла совмещать технологические процессы при проведении работ, а также потребовала строгой технологической последовательности при проведении пусконаладочных работ на различных типах систем и оборудования.  Проект на строительство указанного объекта разрабатывался в 2005 году по заказу Департамента по молодежной политике, физической культуре и спорту Администрации Томской области проектной организацией ООО «АНК-строй» (г.Санк-Петербург), выбранной по итогам централизованного конкурса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в целях эффективного использования бюджетных средств предлагается принять ряд мер, способствующих повышению качества проектной продукции, а именно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работать типовую форму государственного контракта, включающего в себя критерии финансовой ответственности проектной организации за недоработки и ошибки, допущенные при проведении изыскательских и проектных работ. 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«Порядке проведения проверки достоверности определения сметной стоимости объектов капитального строительства, строительство (реконструкция) которых финансируется полностью или частично за счет средств областного бюджета», утвержденном приказом Департамента строительства и архитектуры Томской области от 29.03.2010 № 54, дополнительно предусмотреть финансовую ответственность организаций, уполномоченных на проведение указанной проверки, за пропущенные ошибки в сметной документации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ределить ответственность Государственного заказчика за качество принятой проектно-сметной документации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ать регламент порядка заказа проектных работ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проектировании сложных (капиталоемких) объектов предусмотреть обязательность согласования технических заданий на проектирование с отраслевыми экспертными советам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ить срок между разработкой проекта и включением его в перечень финансируемых из областного бюджета объектов капитального строительства. В случае превышения этого срока  предусматривать обязательную корректировку проекта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ледует отметить, что проблема  качества проектных работ отражалась  в заключении Контрольно-счетной палаты на Отчет об исполнении областного бюджета за 2013 год. Кроме того, в  апреле-мае прошлого года рабочей группой при </w:t>
      </w:r>
      <w:r>
        <w:rPr>
          <w:b/>
        </w:rPr>
        <w:t>комиссии по промышленности, дорожному хозяйству, природным ресурсам и экологии</w:t>
      </w:r>
      <w:r>
        <w:rPr/>
        <w:t xml:space="preserve"> Комитета  по экономической политике Законодательной Думы Томской области рассматривался вопрос по повышению качества проектных работ в целях эффективного использования бюджетных средств. По итогам работы рабочей группы выработаны предложения, часть из которых аналогична вышеперечисленным, и Департаменту строительства и архитектуры Томской области рекомендовано реализовать эти предложения.</w:t>
      </w:r>
    </w:p>
    <w:p>
      <w:pPr>
        <w:pStyle w:val="Normal"/>
        <w:widowControl w:val="false"/>
        <w:ind w:firstLine="708"/>
        <w:jc w:val="both"/>
        <w:rPr/>
      </w:pPr>
      <w:r>
        <w:rPr/>
        <w:t>Однако на сегодняшний день Департаментом строительства и архитектуры Томской области предложения не реализ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1:00Z</dcterms:created>
  <dc:creator>olga</dc:creator>
  <dc:description/>
  <dc:language>en-US</dc:language>
  <cp:lastModifiedBy>Губина</cp:lastModifiedBy>
  <cp:lastPrinted>2015-05-08T11:18:00Z</cp:lastPrinted>
  <dcterms:modified xsi:type="dcterms:W3CDTF">2015-07-14T08:51:00Z</dcterms:modified>
  <cp:revision>2</cp:revision>
  <dc:subject/>
  <dc:title/>
</cp:coreProperties>
</file>